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line">
                        <wp:posOffset>-46990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-3.7pt" to="101.9pt,-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è 721 /Q§-BX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line">
                        <wp:posOffset>-233045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-18.35pt" to="220.4pt,-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Hµ Néi, ngµy 03  th¸ng  7  n¨m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QuyÕt ®Þnh </w:t>
      </w:r>
    </w:p>
    <w:p>
      <w:pPr>
        <w:pStyle w:val="Normal"/>
        <w:jc w:val="center"/>
        <w:rPr/>
      </w:pPr>
      <w:r>
        <w:rPr>
          <w:b/>
          <w:bCs/>
        </w:rPr>
        <w:t xml:space="preserve">vÒ viÖc ban hµnh KÕ ho¹ch hµnh ®éng </w:t>
      </w:r>
    </w:p>
    <w:p>
      <w:pPr>
        <w:pStyle w:val="Normal"/>
        <w:jc w:val="center"/>
        <w:rPr/>
      </w:pPr>
      <w:r>
        <w:rPr>
          <w:b/>
          <w:bCs/>
        </w:rPr>
        <w:t xml:space="preserve">phßng chèng ®¹i dÞch cóm A(H1N1) trong c¸c ®¬n vÞ thuéc Bé X©y dù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é tr</w:t>
        <w:softHyphen/>
        <w:t xml:space="preserve">ëng Bé X©y dùng 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¨n cø NghÞ ®Þnh sè 17/2008/N§-CP ngµy 04/02/2008 cña ChÝnh phñ quy ®Þnh chøc n¨ng, nhiÖm vô, quyÒn h¹n vµ c¬ cÊu tæ chøc cña Bé X©y dùng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C¨n cø </w:t>
      </w:r>
      <w:r>
        <w:rPr>
          <w:rFonts w:cs=".VnTimeH" w:ascii=".VnTimeH" w:hAnsi=".VnTimeH"/>
        </w:rPr>
        <w:t>ý</w:t>
      </w:r>
      <w:r>
        <w:rPr/>
        <w:t xml:space="preserve"> kiÕn chØ ®¹o cña Thñ t</w:t>
        <w:softHyphen/>
        <w:t>íng ChÝnh phñ vÒ c«ng t¸c phßng, chèng dÞch cóm ë ViÖt Nam t¹i Th«ng b¸o sè 175/TB-VPCP cña V¨n phßng ChÝnh phñ ngµy 13/6/2009; QuyÕt ®Þnh sè 2088/Q§-BYT ngµy 12/6/2009 cña Ban ChØ ®¹o Quèc gia phßng chèng dÞch cóm ë ng</w:t>
        <w:softHyphen/>
        <w:t>êi vÒ viÖc ban hµnh KÕ ho¹ch hµnh ®éng phßng chèng ®¹i dÞch cóm A(H1N1) t¹i ViÖt Nam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Theo ®Ò nghÞ cña Vô tr</w:t>
        <w:softHyphen/>
        <w:t>ëng Vô Tæ chøc c¸n b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§iÒu 1</w:t>
      </w:r>
      <w:r>
        <w:rPr/>
        <w:t>. Ban hµnh kÌm theo QuyÕt ®Þnh nµy KÕ ho¹ch hµnh ®éng phßng chèng ®¹i dÞch cóm A(H1N1) trong c¸c ®¬n vÞ thuéc Bé X©y dùn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§iÒu 2.</w:t>
      </w:r>
      <w:r>
        <w:rPr/>
        <w:t xml:space="preserve"> QuyÕt ®Þnh nµy cã hiÖu lùc thi hµnh kÓ tõ ngµy ký.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Vô Tæ chøc c¸n bé, KÕ ho¹ch Tµi chÝnh, V¨n phßng Bé, BÖnh viÖn X©y dùng vµ Thñ tr</w:t>
        <w:softHyphen/>
        <w:t>ëng c¸c c¬ quan, ®¬n vÞ thuéc Bé chÞu tr¸ch nhiÖm thi hµnh QuyÕt ®Þnh nµy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N¬i nhËn: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.VnTimeH" w:ascii=".VnTimeH" w:hAnsi=".VnTimeH"/>
          <w:b/>
          <w:bCs/>
          <w:sz w:val="26"/>
          <w:szCs w:val="26"/>
        </w:rPr>
        <w:t>Bé tr</w:t>
        <w:softHyphen/>
        <w:t>ëng</w:t>
      </w:r>
      <w:r>
        <w:rPr>
          <w:rFonts w:cs=".VnTimeH" w:ascii=".VnTimeH" w:hAnsi=".VnTimeH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- Nh</w:t>
        <w:softHyphen/>
        <w:t xml:space="preserve"> §iÒu 2;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«ng ®oµn XD ViÖt N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¸c Thø tr</w:t>
        <w:softHyphen/>
        <w:t>ëng (®Ó biÕ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PC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é Y tÕ</w:t>
        <w:tab/>
        <w:tab/>
        <w:tab/>
        <w:tab/>
        <w:tab/>
        <w:tab/>
        <w:t xml:space="preserve">                  </w:t>
      </w:r>
      <w:r>
        <w:rPr/>
        <w:t>§· ký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L</w:t>
        <w:softHyphen/>
        <w:t>u: VP, Vô TCCB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  <w:bCs/>
        </w:rPr>
        <w:t>NguyÔn Hång Qu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675</wp:posOffset>
                      </wp:positionH>
                      <wp:positionV relativeFrom="line">
                        <wp:posOffset>-46990</wp:posOffset>
                      </wp:positionV>
                      <wp:extent cx="72009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-3.7pt" to="101.9pt,-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785</wp:posOffset>
                      </wp:positionH>
                      <wp:positionV relativeFrom="line">
                        <wp:posOffset>-233045</wp:posOffset>
                      </wp:positionV>
                      <wp:extent cx="1979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-18.35pt" to="220.4pt,-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Hµ Néi, ngµy  03  th¸ng  7  n¨m 2009</w:t>
            </w:r>
          </w:p>
        </w:tc>
      </w:tr>
    </w:tbl>
    <w:p>
      <w:pPr>
        <w:pStyle w:val="Heading1"/>
        <w:spacing w:lineRule="atLeast" w:line="26" w:before="120" w:after="120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6" w:before="120" w:after="120"/>
        <w:jc w:val="center"/>
        <w:rPr>
          <w:szCs w:val="28"/>
        </w:rPr>
      </w:pPr>
      <w:r>
        <w:rPr>
          <w:szCs w:val="28"/>
        </w:rPr>
        <w:t xml:space="preserve">KÕ ho¹ch hµnh ®éng </w:t>
      </w:r>
    </w:p>
    <w:p>
      <w:pPr>
        <w:pStyle w:val="Normal"/>
        <w:spacing w:lineRule="atLeast" w:line="26" w:before="120" w:after="1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phßng chèng ®¹i dÞch cóm A (H1N1)</w:t>
      </w:r>
    </w:p>
    <w:p>
      <w:pPr>
        <w:pStyle w:val="Normal"/>
        <w:spacing w:lineRule="atLeast" w:line="26" w:before="120" w:after="120"/>
        <w:jc w:val="center"/>
        <w:rPr/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trong c¸c ®¬n vÞ thuéc Bé x©y dùng</w:t>
      </w:r>
    </w:p>
    <w:p>
      <w:pPr>
        <w:pStyle w:val="Normal"/>
        <w:spacing w:lineRule="atLeast" w:line="26"/>
        <w:jc w:val="center"/>
        <w:rPr/>
      </w:pPr>
      <w:r>
        <w:rPr>
          <w:b/>
          <w:lang w:val="pt-BR"/>
        </w:rPr>
        <w:t xml:space="preserve">(Ban hµnh kÌm theo QuyÕt ®Þnh sè 721/Q§-BXD  ngµy 03/ 7 /2009 </w:t>
      </w:r>
    </w:p>
    <w:p>
      <w:pPr>
        <w:pStyle w:val="Normal"/>
        <w:spacing w:lineRule="atLeast" w:line="26"/>
        <w:jc w:val="center"/>
        <w:rPr>
          <w:b/>
          <w:b/>
          <w:lang w:val="pt-BR"/>
        </w:rPr>
      </w:pPr>
      <w:r>
        <w:rPr>
          <w:b/>
          <w:lang w:val="pt-BR"/>
        </w:rPr>
        <w:t>cña Bé tr</w:t>
        <w:softHyphen/>
        <w:t>ëng Bé X©y dùng)</w:t>
      </w:r>
    </w:p>
    <w:p>
      <w:pPr>
        <w:pStyle w:val="Normal"/>
        <w:spacing w:lineRule="atLeast" w:line="26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ing1"/>
        <w:spacing w:lineRule="atLeast" w:line="26" w:before="120" w:after="120"/>
        <w:ind w:firstLine="720"/>
        <w:jc w:val="center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 xml:space="preserve">PhÇn I. </w:t>
      </w:r>
      <w:r>
        <w:rPr>
          <w:lang w:val="pt-BR"/>
        </w:rPr>
        <w:t xml:space="preserve"> t×nh h×nh dÞch cóm A(H1N1)</w:t>
      </w:r>
    </w:p>
    <w:p>
      <w:pPr>
        <w:pStyle w:val="Normal"/>
        <w:spacing w:lineRule="atLeast" w:line="26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. BÖnh cóm vµ ®¹i dÞch cóm A(H1N1) trªn thÕ giíi</w:t>
      </w:r>
    </w:p>
    <w:p>
      <w:pPr>
        <w:pStyle w:val="Normal"/>
        <w:spacing w:lineRule="atLeast" w:line="26"/>
        <w:ind w:firstLine="720"/>
        <w:jc w:val="both"/>
        <w:rPr>
          <w:lang w:val="pt-BR"/>
        </w:rPr>
      </w:pPr>
      <w:r>
        <w:rPr>
          <w:lang w:val="pt-BR"/>
        </w:rPr>
        <w:t>BÖnh cóm A(H1N1) do virut cóm A g©y ra, l©y tõ ng</w:t>
        <w:softHyphen/>
        <w:t>êi sang ng</w:t>
        <w:softHyphen/>
        <w:t>êi, diÔn biÕn ®a d¹ng, cã nhiÒu tr</w:t>
        <w:softHyphen/>
        <w:t>êng hîp nÆng, tiÕn triÓn nhanh, dÔ dÉn ®Õn tö vong. ViÖc chÈn ®o¸n vµ ®iÒu trÞ hiÖn cßn gÆp nhiÒu khã kh¨n. Theo Tæ chøc Y tÕ thÕ giíi (WHO), ®¹i dÞch cóm x¶y ra ®Çu tiªn trªn thÕ giíi ®</w:t>
        <w:softHyphen/>
        <w:t xml:space="preserve">îc ghi l¹i vµo n¨m 1580. Sau ®ã ®· x¶y ra 10-13 ®¹i dÞch cóm víi kho¶ng c¸ch gi÷a c¸c ®¹i dÞch kh«ng cã quy luËt, kho¶ng 10 ®Õn 50 n¨m. 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lang w:val="pt-BR"/>
        </w:rPr>
        <w:t>§èi víi dÞch cóm A(H1N1) cã 66 n</w:t>
        <w:softHyphen/>
        <w:t>íc trªn thÕ giíi x¸c nhËn cã tr</w:t>
        <w:softHyphen/>
        <w:t>êng hîp d</w:t>
        <w:softHyphen/>
        <w:t>¬ng tÝnh víi cóm A(H1N1), cã 19.273 tr</w:t>
        <w:softHyphen/>
        <w:t>êng hîp m¾c, 117 tr</w:t>
        <w:softHyphen/>
        <w:t>êng hîp tö vong. Ngµy 11/6/2009, Tæ chøc Y tÕ thÕ giíi WHO ®· c«ng bè ®¹i dÞch cóm A(H1N1) trªn ph¹m vi toµn cÇu, cÊp ®é 6. §©y lµ cÊp ®é mµ tÊt c¶ c¸c quèc gia ph¶i nhanh chãng hµnh ®éng ®Ó chèng ®¹i dÞch.</w:t>
      </w:r>
    </w:p>
    <w:p>
      <w:pPr>
        <w:pStyle w:val="Normal"/>
        <w:spacing w:lineRule="atLeast" w:line="26"/>
        <w:ind w:firstLine="720"/>
        <w:jc w:val="both"/>
        <w:rPr>
          <w:lang w:val="pt-BR"/>
        </w:rPr>
      </w:pPr>
      <w:r>
        <w:rPr>
          <w:b/>
          <w:lang w:val="pt-BR"/>
        </w:rPr>
        <w:t xml:space="preserve">2. </w:t>
      </w:r>
      <w:r>
        <w:rPr>
          <w:rFonts w:cs=".VnTimeH" w:ascii=".VnTimeH" w:hAnsi=".VnTimeH"/>
          <w:b/>
          <w:lang w:val="pt-BR"/>
        </w:rPr>
        <w:t>ë</w:t>
      </w:r>
      <w:r>
        <w:rPr>
          <w:b/>
          <w:lang w:val="pt-BR"/>
        </w:rPr>
        <w:t xml:space="preserve"> ViÖt Nam</w:t>
      </w:r>
    </w:p>
    <w:p>
      <w:pPr>
        <w:pStyle w:val="Normal"/>
        <w:spacing w:lineRule="atLeast" w:line="26"/>
        <w:ind w:firstLine="720"/>
        <w:rPr/>
      </w:pPr>
      <w:r>
        <w:rPr>
          <w:lang w:val="pt-BR"/>
        </w:rPr>
        <w:t>Theo sè liÖu tõ Ban chØ ®¹o Quèc gia phßng chèng dÞch cóm ë ng</w:t>
        <w:softHyphen/>
        <w:t>êi, tÝnh ®Õn 17h ngµy 30/6/2009, c¶ n</w:t>
        <w:softHyphen/>
        <w:t>íc cã 131 tr</w:t>
        <w:softHyphen/>
        <w:t>êng hîp cóm A(H1N1) x©m nhËp vµo 14 tØnh, thµnh phè, ch</w:t>
        <w:softHyphen/>
        <w:t>a cã tr</w:t>
        <w:softHyphen/>
        <w:t>êng hîp tö vong.</w:t>
      </w:r>
    </w:p>
    <w:p>
      <w:pPr>
        <w:pStyle w:val="Normal"/>
        <w:spacing w:lineRule="atLeast" w:line="26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PhÇn II. </w:t>
      </w:r>
      <w:r>
        <w:rPr>
          <w:rFonts w:cs=".VnTimeH" w:ascii=".VnTimeH" w:hAnsi=".VnTimeH"/>
          <w:b/>
          <w:lang w:val="pt-BR"/>
        </w:rPr>
        <w:t>kÕ ho¹ch hµnh ®éng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khi xÈy ra dÞch cóm A(H1N1) ë ng</w:t>
        <w:softHyphen/>
        <w:t>êi</w:t>
      </w:r>
    </w:p>
    <w:p>
      <w:pPr>
        <w:pStyle w:val="Normal"/>
        <w:spacing w:lineRule="atLeast" w:line="26"/>
        <w:ind w:firstLine="720"/>
        <w:rPr>
          <w:rFonts w:ascii=".VnTimeH" w:hAnsi=".VnTimeH" w:cs=".VnTimeH"/>
          <w:b/>
          <w:b/>
          <w:sz w:val="16"/>
          <w:szCs w:val="16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TextBody"/>
        <w:spacing w:lineRule="atLeast" w:line="26"/>
        <w:ind w:firstLine="720"/>
        <w:rPr>
          <w:szCs w:val="28"/>
          <w:lang w:val="pt-BR"/>
        </w:rPr>
      </w:pPr>
      <w:r>
        <w:rPr>
          <w:szCs w:val="28"/>
          <w:lang w:val="pt-BR"/>
        </w:rPr>
        <w:t>1. Môc tiªu</w:t>
      </w:r>
    </w:p>
    <w:p>
      <w:pPr>
        <w:pStyle w:val="TextBody"/>
        <w:spacing w:lineRule="atLeast" w:line="26"/>
        <w:ind w:firstLine="720"/>
        <w:rPr/>
      </w:pPr>
      <w:r>
        <w:rPr>
          <w:b w:val="false"/>
          <w:lang w:val="pt-BR"/>
        </w:rPr>
        <w:t>Thùc hiÖn ý kiÕn chØ ®¹o cña Thñ t</w:t>
        <w:softHyphen/>
        <w:t>íng ChÝnh phñ t¹i Th«ng b¸o sè 175/TB-VPCP ngµy 13/6/2009 vÒ c«ng t¸c phßng, chèng dÞch cóm ë ViÖt Nam, Bé X©y dùng yªu cÇu c¸c ®¬n vÞ trong Ngµnh khÈn tr</w:t>
        <w:softHyphen/>
        <w:t>¬ng x©y dùng vµ triÓn khai kÕ ho¹ch phßng chèng ®¹i dÞch cóm A(H1N1) nh»m chñ ®éng ng¨n ngõa dÞch lan réng ra céng ®ång, xö lý kÞp thêi, triÖt ®Ó, h¹n chÕ tû lÖ m¾c vµ tö vong, gi¶m thiÓu tèi ®a t¸c h¹i cña ®¹i dÞch, gi÷ v÷ng æn ®Þnh ®¬n vÞ, ®¶m b¶o søc khoÎ cho c¸n bé c«ng nh©n viªn, lao ®éng vµ céng ®ång.</w:t>
      </w:r>
    </w:p>
    <w:p>
      <w:pPr>
        <w:pStyle w:val="TextBody"/>
        <w:spacing w:lineRule="atLeast" w:line="26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</w:r>
    </w:p>
    <w:p>
      <w:pPr>
        <w:pStyle w:val="TextBody"/>
        <w:spacing w:lineRule="atLeast" w:line="26"/>
        <w:ind w:firstLine="720"/>
        <w:rPr>
          <w:szCs w:val="28"/>
          <w:lang w:val="pt-BR"/>
        </w:rPr>
      </w:pPr>
      <w:r>
        <w:rPr>
          <w:szCs w:val="28"/>
          <w:lang w:val="pt-BR"/>
        </w:rPr>
        <w:t>2. C¸c giai ®o¹n cña dÞch vµ biÖn ph¸p øng phã</w:t>
      </w:r>
    </w:p>
    <w:p>
      <w:pPr>
        <w:pStyle w:val="Normal"/>
        <w:spacing w:lineRule="atLeast" w:line="26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1. Giai ®o¹n I</w:t>
      </w:r>
    </w:p>
    <w:p>
      <w:pPr>
        <w:pStyle w:val="Normal"/>
        <w:spacing w:lineRule="atLeast" w:line="26"/>
        <w:ind w:firstLine="720"/>
        <w:jc w:val="both"/>
        <w:rPr>
          <w:lang w:val="pt-BR"/>
        </w:rPr>
      </w:pPr>
      <w:r>
        <w:rPr>
          <w:b/>
          <w:lang w:val="pt-BR"/>
        </w:rPr>
        <w:t>2.1.1. C¶nh b¸o ®¹i dÞch vµ dÞch cóm A(H1N1) ®· vµo ViÖt Nam</w:t>
      </w:r>
    </w:p>
    <w:p>
      <w:pPr>
        <w:pStyle w:val="TextBody"/>
        <w:spacing w:lineRule="atLeast" w:line="26"/>
        <w:ind w:firstLine="720"/>
        <w:rPr>
          <w:szCs w:val="28"/>
          <w:lang w:val="pt-BR"/>
        </w:rPr>
      </w:pPr>
      <w:r>
        <w:rPr>
          <w:szCs w:val="28"/>
          <w:lang w:val="pt-BR"/>
        </w:rPr>
        <w:t>* Môc tiªu</w:t>
      </w:r>
    </w:p>
    <w:p>
      <w:pPr>
        <w:pStyle w:val="Normal"/>
        <w:spacing w:lineRule="atLeast" w:line="26"/>
        <w:ind w:firstLine="720"/>
        <w:jc w:val="both"/>
        <w:rPr>
          <w:lang w:val="pt-BR"/>
        </w:rPr>
      </w:pPr>
      <w:r>
        <w:rPr>
          <w:lang w:val="pt-BR"/>
        </w:rPr>
        <w:t>- KiÓm so¸t vµ ph¸t hiÖn kÞp thêi c¸c ca bÖnh x©m nhËp vµo ViÖt Nam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KiÓm so¸t triÖt ®Ó, ph¸t hiÖn sím, c¸ch ly vµ ®iÒu trÞ kÞp thêi c¸c tr</w:t>
        <w:softHyphen/>
        <w:t>êng hîp cóm A x©m nhËp, kh«ng ®Ó l©y lan ra céng ®ång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ChuÈn bÞ, s½n sµng øng phã hiÖu qu¶ víi ®¹i dÞch cóm, gi¶m thiÓu t¸c h¹i cña ®¹i dÞch cóm khi xÈy ra.</w:t>
      </w:r>
    </w:p>
    <w:p>
      <w:pPr>
        <w:pStyle w:val="TextBody"/>
        <w:spacing w:lineRule="atLeast" w:line="26"/>
        <w:ind w:firstLine="720"/>
        <w:rPr>
          <w:szCs w:val="28"/>
        </w:rPr>
      </w:pPr>
      <w:r>
        <w:rPr>
          <w:szCs w:val="28"/>
        </w:rPr>
        <w:t>* Gi¶i ph¸p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T¨ng c</w:t>
        <w:softHyphen/>
        <w:t>êng c«ng t¸c tuyªn truyÒn trong toµn thÓ c¸n bé c«ng nh©n viªn, lao ®éng vµ gia ®×nh cña hä ë n¬i sinh sèng biÕt ®</w:t>
        <w:softHyphen/>
        <w:t>îc t¸c h¹i cña dÞch cóm, gi¸o dôc c¸c biÖn ph¸p vÖ sinh c¸ nh©n, gi÷ g×n søc khoÎ vµ c¸c hiÓu biÕt vÒ bÖnh, phßng chèng dÞch b»ng c¸c c«ng viÖc cô thÓ nh</w:t>
        <w:softHyphen/>
        <w:t>: Pan«, ¸p phÝch, tuyªn truyÒn trªn ®µi ph¸t thanh cña ®¬n vÞ, hoÆc th«ng qua c¸c buæi giao ban héi häp s¶n xuÊt, sinh ho¹t c¸c tæ chøc ®oµn thÓ, th</w:t>
        <w:softHyphen/>
        <w:t>êng xuyªn gi÷ g×n vÖ sinh m«i tr</w:t>
        <w:softHyphen/>
        <w:t>êng n¬i lµm viÖc vµ khu tËp thÓ ®«ng ng</w:t>
        <w:softHyphen/>
        <w:t>êi sinh sèng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C¸c ®¬n vÞ x©y dùng kÕ ho¹ch hµnh ®éng vµ bè trÝ nguån kinh phÝ ®¸p øng theo c¸c t×nh huèng ®¹i dÞch, ®Æc biÖt tr</w:t>
        <w:softHyphen/>
        <w:t>êng hîp dÞch lan réng trong céng ®ång, nhiÒu ng</w:t>
        <w:softHyphen/>
        <w:t>êi m¾c ph¶i nghØ viÖc, ®¶m b¶o duy tr× ho¹t ®éng cña ®¬n vÞ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ChØ ®¹o c¸c phßng/tr¹m y tÕ trùc thuéc t¨ng c</w:t>
        <w:softHyphen/>
        <w:t>êng c¶nh gi¸c víi c¸c tr</w:t>
        <w:softHyphen/>
        <w:t>êng hîp biÓu hiÖn gièng nh</w:t>
        <w:softHyphen/>
        <w:t xml:space="preserve"> bÖnh cóm. C¸c triÖu chøng bao gåm sèt cao, ho, ®au häng, ®au m×nh, ®au ®Çu, ín l¹nh vµ mÖt mái, ngoµi ra cã thÓ cã tiªu ch¶y vµ mÖt mái. Ph¸t hiÖn sím c¸c tr</w:t>
        <w:softHyphen/>
        <w:t>êng hîp nghi ngê cóm ®Ó cã h</w:t>
        <w:softHyphen/>
        <w:t>íng xö lý kÞp thêi theo h</w:t>
        <w:softHyphen/>
        <w:t>íng dÉn chÈn ®o¸n, ®iÒu trÞ vµ phßng l©y nhiÔm cóm A(H1N1) ë ng</w:t>
        <w:softHyphen/>
        <w:t>êi ban hµnh kÌm theo QuyÕt ®Þnh sè 1440/Q§-BYT ngµy 29/4/2009 cña Bé Y tÕ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ChØ ®¹o c¸c phßng/tr¹m y tÕ ®¬n vÞ chñ ®éng phèi hîp triÓn khai c«ng t¸c phßng, chèng dÞch, thùc hiÖn ®óng quy ®Þnh vÒ th«ng tin, b¸o c¸o t×nh h×nh dÞch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C¸c ®¬n vÞ kiÓm tra, rµ so¸t, bæ sung c¬ së vËt chÊt, trang thiÕt bÞ, thuèc, nh©n lùc vµ cã kÕ ho¹ch s½n sµng øng phã hiÖu qu¶ khi x¶y ra ®¹i dÞch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Tæ chøc tËp huÊn vÒ chÈn ®o¸n, ®iÒu trÞ vµ phßng l©y nhiÔm dÞch cóm A(H1N1) ë ng</w:t>
        <w:softHyphen/>
        <w:t>êi ®èi víi c¸c c¸n bé y tÕ cña ®¬n v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Trªn c¬ së kÕ ho¹ch vµ h</w:t>
        <w:softHyphen/>
        <w:t>íng dÉn phßng chèng dÞch cña Bé Y tÕ, Thñ tr</w:t>
        <w:softHyphen/>
        <w:t>ëng ®¬n vÞ ph¶i ®Çu t</w:t>
        <w:softHyphen/>
        <w:t xml:space="preserve"> x©y dùng hÖ thèng gi¸m s¸t dÞch t¹i c¬ së do bé phËn y tÕ cña ®¬n vÞ chñ tr× nh»m ph¸t hiÖn sím c¸c tr</w:t>
        <w:softHyphen/>
        <w:t>êng hîp nghi ngê m¾c bÖnh cóm ®Ó göi lªn tuyÕn trªn ®iÒu tr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uú theo sè l</w:t>
        <w:softHyphen/>
        <w:t>îng c¸n bé c«ng nh©n viªn, lao ®éng cña ®¬n vÞ ®Ó mua dù tr÷ mét sè thuèc (tamiflu), ho¸ chÊt, trang thiÕt bÞ y tÕ, b¶o hé c¸ nh©n... dù phßng khi cã dÞch x¶y ra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* BÖnh viÖn X©y dùng tiÕn hµnh tËp huÊn cho c¸n bé y tÕ c¸c c¬ së vÒ h</w:t>
        <w:softHyphen/>
        <w:t>íng dÉn gi¸m s¸t, xö lý æ dÞch, h</w:t>
        <w:softHyphen/>
        <w:t>íng dÉn ®iÒu trÞ vµ phßng l©y nhiÔm, h</w:t>
        <w:softHyphen/>
        <w:t>íng dÉn vÒ c¸c biÖn ph¸p truyÒn th«ng ®Ó s½n sµng ®¸p øng khi dÞch xÈy ra, diÔn tËp vÒ phßng chèng ®¹i dÞch cóm. ChØ ®¹o c¸c ®¬n vÞ y tÕ, ®iÒu d</w:t>
        <w:softHyphen/>
        <w:t>ìng, phôc håi chøc n¨ng thuéc Bé X©y dùng tæ chøc ®éi phßng chèng dÞch víi ®Çy ®ñ trang thiÕt bÞ, vËt t</w:t>
        <w:softHyphen/>
        <w:t xml:space="preserve"> ®Ó triÓn khai c«ng t¸c gi¸m s¸t, lÊy mÉu bÖnh phÈm, xÐt nghiÖm bÖnh phÈm, x¸c ®Þnh c¸c tr</w:t>
        <w:softHyphen/>
        <w:t>êng hîp m¾c cóm A(H1N1), tæ chøc khö trïng, xö lý c¸c æ dÞch, t¨ng c</w:t>
        <w:softHyphen/>
        <w:t>êng c«ng t¸c gi¸m s¸t trªn ®Þa bµn. ChuÈn bÞ ph</w:t>
        <w:softHyphen/>
        <w:t>¬ng tiÖn vËn chuyÓn mÉu bÖnh phÈm ®Ó hç trî cho c¸c ®¬n vÞ s¶n xuÊt, kinh doanh hoÆc tham gia cïng céng ®ång xö lý khÈn cÊp khi cã dÞch x¶y ra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* B¸o X©y dùng, TËp san cña Bé vµ TËp san c¸c ®¬n vÞ th</w:t>
        <w:softHyphen/>
        <w:t>êng xuyªn cã bµi viÕt ®</w:t>
        <w:softHyphen/>
        <w:t>a tin vÒ phßng, chèng dÞch, ®Þnh h</w:t>
        <w:softHyphen/>
        <w:t>íng d</w:t>
        <w:softHyphen/>
        <w:t xml:space="preserve"> luËn ®Ó kh«ng ¶nh h</w:t>
        <w:softHyphen/>
        <w:t>ëng ®Õn ho¹t ®éng s¶n xuÊt kinh doanh, kh«ng g©y hoang mang trong nh©n d©n nh</w:t>
        <w:softHyphen/>
        <w:t>ng còng tr¸nh chñ quan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* C¸c Tr</w:t>
        <w:softHyphen/>
        <w:t>êng §¹i häc, Cao ®¼ng, Trung häc chuyªn nghiÖp vµ d¹y nghÒ cã ph</w:t>
        <w:softHyphen/>
        <w:t>¬ng ¸n ®ãng cöa t¹m thêi líp häc khi cÇn thiÕt ®Ó h¹n chÕ l©y lan dÞch bÖnh; phèi hîp víi y tÕ ®Þa ph</w:t>
        <w:softHyphen/>
        <w:t>¬ng lËp kÕ ho¹ch huy ®éng lùc l</w:t>
        <w:softHyphen/>
        <w:t>îng häc sinh, sinh viªn tham gia tuyªn truyÒn, phèi hîp cïng lùc l</w:t>
        <w:softHyphen/>
        <w:t>îng y tÕ ®Þa ph</w:t>
        <w:softHyphen/>
        <w:t>¬ng phßng chèng dÞch bÖnh cho nh©n d©n ®Þa ph</w:t>
        <w:softHyphen/>
        <w:t>¬ng trong tr</w:t>
        <w:softHyphen/>
        <w:t>êng hîp dÞch lan réng.</w:t>
      </w:r>
    </w:p>
    <w:p>
      <w:pPr>
        <w:pStyle w:val="Normal"/>
        <w:spacing w:lineRule="atLeast" w:line="26"/>
        <w:ind w:firstLine="720"/>
        <w:jc w:val="both"/>
        <w:rPr/>
      </w:pPr>
      <w:r>
        <w:rPr/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</w:rPr>
        <w:t>2.1.2. Gi¶i ph¸p vÒ ®iÒu trÞ  bÖnh nh©n cóm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BÖnh viÖn X©y dùng nghiªn cøu, lËp ph</w:t>
        <w:softHyphen/>
        <w:t>¬ng ¸n chuÈn bÞ ®ñ ®iÒu kiÖn vÒ chuyªn m«n kü thuËt hoÆc ®Ò nghÞ Bé Y tÕ hç trî vÒ  kü thuËt, trang thiÕt bÞ, vËt t</w:t>
        <w:softHyphen/>
        <w:t xml:space="preserve"> ho¸ chÊt ®Ó s½n sµng tiÕp nhËn vµ ®iÒu trÞ bÖnh nh©n bÞ cóm . 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Cô thÓ nh</w:t>
        <w:softHyphen/>
        <w:t xml:space="preserve"> sau: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LËp mét khu ®iÒu trÞ c¸ch ly ®Ó tiÕp nhËn bÖnh nh©n cóm vµo ®iÒu trÞ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§¶m b¶o trang thiÕt bÞ chÈn ®o¸n, ®iÒu trÞ, theo dâi nh</w:t>
        <w:softHyphen/>
        <w:t>: m¸y XQ, xÐt nghiÖm t¹i gi</w:t>
        <w:softHyphen/>
        <w:t>êng, monitor, m¸y thë, c¸c ph</w:t>
        <w:softHyphen/>
        <w:t xml:space="preserve">¬ng tiÖn hç trî h« hÊp, b¬m tiªm ®iÖn, m¸y truyÒn dÞch tù ®éng... 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Dù tr÷ ®ñ c¬ sè thuèc kh¸ng sinh chèng béi nhiÔm, c¸c thuèc kh¸ng vi rót, dÞch truyÒn ... theo quy m« gi</w:t>
        <w:softHyphen/>
        <w:t>êng bÖnh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Cã ®ñ trang thiÕt bÞ b¶o hé lao ®éng ®¹t tiªu chuÈn nh</w:t>
        <w:softHyphen/>
        <w:t>: KhÈu trang, quÇn ¸o b¶o hé, g¨ng tay, ñng, mÆt n¹..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C¸c dung dÞch röa tay vµ khö khuÈn ®¹t yªu cÇu (Cloramin B), c¸c dung dÞch s¸t trïng bÖnh viÖn (Formaldehyde)..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Thu gom vµ xö lý chÊt th¶i theo quy ®Þnh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 xml:space="preserve">- C¸c dông cô, trang thiÕt bÞ y tÕ cÇn khö khuÈn theo quy tr×nh ®Æc biÖt. 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Phôc vô dinh d</w:t>
        <w:softHyphen/>
        <w:t>ìng cho ng</w:t>
        <w:softHyphen/>
        <w:t>êi bÖnh vµ c¸n bé lµm viÖc t¹i khu c¸ch ly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§¶m b¶o xe cøu th</w:t>
        <w:softHyphen/>
        <w:t>¬ng ®Ó vËn chuyÓn ng</w:t>
        <w:softHyphen/>
        <w:t xml:space="preserve">êi bÖnh khi cÇn thiÕt. 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TËp huÊn cho c¸n bé, nh©n viªn y tÕ vÒ c¸ch chÈn ®o¸n, ®iÒu trÞ vµ phßng l©y nhiÔm cóm A(H1N1) ë ng</w:t>
        <w:softHyphen/>
        <w:t>êi, theo h</w:t>
        <w:softHyphen/>
        <w:t>íng dÉn t¹i QuyÕt ®Þnh sè 1440/Q§-BYT ngµy 29/4/2009 cña Bé Y tÕ.</w:t>
      </w:r>
    </w:p>
    <w:p>
      <w:pPr>
        <w:pStyle w:val="TextBody"/>
        <w:spacing w:lineRule="atLeast" w:line="26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"/>
        <w:ind w:firstLine="720"/>
        <w:rPr>
          <w:szCs w:val="28"/>
        </w:rPr>
      </w:pPr>
      <w:r>
        <w:rPr>
          <w:szCs w:val="28"/>
        </w:rPr>
        <w:t>2.2. Giai ®o¹n II</w:t>
      </w:r>
    </w:p>
    <w:p>
      <w:pPr>
        <w:pStyle w:val="TextBody"/>
        <w:spacing w:lineRule="atLeast" w:line="26"/>
        <w:ind w:firstLine="720"/>
        <w:rPr>
          <w:i/>
          <w:i/>
          <w:szCs w:val="28"/>
          <w:lang w:val="fr-FR"/>
        </w:rPr>
      </w:pPr>
      <w:r>
        <w:rPr>
          <w:szCs w:val="28"/>
        </w:rPr>
        <w:t xml:space="preserve">2.2.1. </w:t>
      </w:r>
      <w:r>
        <w:rPr>
          <w:szCs w:val="28"/>
          <w:lang w:val="fr-FR"/>
        </w:rPr>
        <w:t>T×nh huèng</w:t>
      </w:r>
      <w:r>
        <w:rPr>
          <w:i/>
          <w:szCs w:val="28"/>
          <w:lang w:val="fr-FR"/>
        </w:rPr>
        <w:t xml:space="preserve"> </w:t>
      </w:r>
      <w:r>
        <w:rPr>
          <w:szCs w:val="28"/>
          <w:lang w:val="fr-FR"/>
        </w:rPr>
        <w:t>dÞch l©y lan trong céng ®ång</w:t>
      </w:r>
    </w:p>
    <w:p>
      <w:pPr>
        <w:pStyle w:val="TextBody"/>
        <w:spacing w:lineRule="atLeast" w:line="26"/>
        <w:ind w:firstLine="720"/>
        <w:rPr>
          <w:szCs w:val="28"/>
        </w:rPr>
      </w:pPr>
      <w:r>
        <w:rPr>
          <w:szCs w:val="28"/>
        </w:rPr>
        <w:t>* Môc tiªu</w:t>
      </w:r>
    </w:p>
    <w:p>
      <w:pPr>
        <w:pStyle w:val="TextBody"/>
        <w:spacing w:lineRule="atLeast" w:line="26"/>
        <w:ind w:firstLine="720"/>
        <w:rPr/>
      </w:pPr>
      <w:r>
        <w:rPr>
          <w:rFonts w:eastAsia=".VnTime"/>
          <w:b w:val="false"/>
          <w:szCs w:val="28"/>
        </w:rPr>
        <w:t xml:space="preserve"> </w:t>
      </w:r>
      <w:r>
        <w:rPr>
          <w:b w:val="false"/>
          <w:szCs w:val="28"/>
        </w:rPr>
        <w:t>H¹n chÕ sè m¾c, biÕn chøng vµ tö vong do dÞch cóm A(H1N1) g©y ra. Gi</w:t>
      </w:r>
      <w:r>
        <w:rPr>
          <w:b w:val="false"/>
          <w:szCs w:val="28"/>
          <w:lang w:val="pt-BR"/>
        </w:rPr>
        <w:t>¶m ®Õn møc thÊp nhÊt ¶nh h</w:t>
        <w:softHyphen/>
        <w:t>ëng cña dÞch cóm A tíi kinh tÕ, x· héi vµ ®êi sèng c¸n bé c«ng nh©n viªn, lao ®éng vµ céng ®ång n¬i x¶y ra dÞch.</w:t>
      </w:r>
    </w:p>
    <w:p>
      <w:pPr>
        <w:pStyle w:val="TextBody"/>
        <w:spacing w:lineRule="atLeast" w:line="26"/>
        <w:ind w:firstLine="720"/>
        <w:rPr>
          <w:szCs w:val="28"/>
          <w:lang w:val="pt-BR"/>
        </w:rPr>
      </w:pPr>
      <w:r>
        <w:rPr>
          <w:szCs w:val="28"/>
          <w:lang w:val="pt-BR"/>
        </w:rPr>
        <w:t>* Gi¶i ph¸p</w:t>
      </w:r>
    </w:p>
    <w:p>
      <w:pPr>
        <w:pStyle w:val="TextBody"/>
        <w:spacing w:lineRule="atLeast" w:line="26"/>
        <w:ind w:firstLine="7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BÖnh viÖn X©y dùng cËp nhËt th«ng tin tõ Ban ChØ ®¹o Quèc gia ®Ó b¸o c¸o L·nh ®¹o Bé vµ th«ng b¸o ý kiÕn chØ ®¹o cña Ban chØ ®¹o Quèc gia, cña L·nh ®¹o Bé tíi c¸c ®¬n vÞ; cËp nhËt th«ng tin tõ c¸c ®¬n vÞ thuéc Bé ®Ó b¸o c¸o L·nh ®¹o Bé vµ Ban ChØ ®¹o Quèc gia ®Ó xin ý kiÕn chØ ®¹o.</w:t>
      </w:r>
    </w:p>
    <w:p>
      <w:pPr>
        <w:pStyle w:val="Normal"/>
        <w:spacing w:lineRule="atLeast" w:line="26"/>
        <w:ind w:firstLine="720"/>
        <w:jc w:val="both"/>
        <w:rPr>
          <w:b/>
          <w:b/>
          <w:i/>
          <w:i/>
          <w:lang w:val="pt-BR"/>
        </w:rPr>
      </w:pPr>
      <w:r>
        <w:rPr>
          <w:lang w:val="pt-BR"/>
        </w:rPr>
        <w:t>- Sö dông v¾cxin cóm (nÕu cã) vµ uèng thuèc dù phßng cho ®èi t</w:t>
        <w:softHyphen/>
        <w:t>îng nguy c¬ cao (ng</w:t>
        <w:softHyphen/>
        <w:t>êi ®Õn tõ vïng cã dÞch).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TiÕp tôc truyªn truyÒn c¶nh b¸o s©u réng trong toµn thÓ c¸n bé c«ng nh©n viªn vµ gia ®×nh hä vÒ nguy c¬ cña bÖnh vµ thùc hiÖn c¸c biÖn ph¸p nh</w:t>
        <w:softHyphen/>
        <w:t xml:space="preserve"> trong giai ®o¹n 1 nh</w:t>
        <w:softHyphen/>
        <w:t>ng kh«ng ®</w:t>
        <w:softHyphen/>
        <w:t xml:space="preserve">îc g©y hoang mang trong CBCNV, theo dâi s¸t t×nh h×nh bÖnh dÞch ®Ó cã quyÕt ®Þnh kÞp thêi. </w:t>
      </w:r>
      <w:r>
        <w:rPr>
          <w:szCs w:val="28"/>
          <w:lang w:val="pt-BR"/>
        </w:rPr>
        <w:t>Th</w:t>
        <w:softHyphen/>
        <w:t>êng xuyªn th«ng b¸o vÒ t×nh h×nh dÞch cóm A(H1N1) ë ng</w:t>
        <w:softHyphen/>
        <w:t>êi. Gi¸m s¸t chÆt chÏ ®Õn tõng gia ®×nh, b¸o c¸o khÈn cÊp c¸c tr</w:t>
        <w:softHyphen/>
        <w:t>êng hîp bÞ nhiÔm hoÆc m¾c cóm A(H1N1) ®Ó cã biÖn ph¸p xö lý kÞp thêi, kh«ng ®Ó bïng ph¸t dÞch vµ l©y lan.</w:t>
      </w:r>
    </w:p>
    <w:p>
      <w:pPr>
        <w:pStyle w:val="BodyText3"/>
        <w:spacing w:lineRule="atLeast" w:line="26"/>
        <w:ind w:firstLine="720"/>
        <w:rPr>
          <w:szCs w:val="28"/>
          <w:lang w:val="pt-BR"/>
        </w:rPr>
      </w:pPr>
      <w:r>
        <w:rPr>
          <w:szCs w:val="28"/>
          <w:lang w:val="pt-BR"/>
        </w:rPr>
        <w:t>- N¾m ch¾c th«ng tin vÒ dÞch cóm A(H1N1) trªn ®Þa bµn quèc tÕ ®Ó h¹n chÕ cö c¸n bé ®i c«ng t¸c sang c¸c n</w:t>
        <w:softHyphen/>
        <w:t>íc cã dÞch hoÆc h¹n chÕ cö c¸n bé ®i c«ng t¸c vµo c¸c vïng cã dÞch, h¹n chÕ tèi ®a c¸c cuéc tiÕp xóc víi ng</w:t>
        <w:softHyphen/>
        <w:t>êi ë trong vïng dÞch l</w:t>
        <w:softHyphen/>
        <w:t>u hµnh (trõ tr</w:t>
        <w:softHyphen/>
        <w:t>êng hîp tham gia phßng chèng dÞch). H¹n chÕ cö c¸n bé ®i c«ng t¸c (trõ tr</w:t>
        <w:softHyphen/>
        <w:t>êng hîp ®i c«ng t¸c tham gia phßng chèng dÞch). Tuyªn truyÒn cho CBCNV, lao ®éng vµ ng</w:t>
        <w:softHyphen/>
        <w:t>êi th©n kh«ng nªn ®i khái n¬i c</w:t>
        <w:softHyphen/>
        <w:t xml:space="preserve"> tró ®Ò phßng mang mÇm bÖnh ë n¬i kh¸c vÒ ®¬n vÞ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S½n sµng ho¸ chÊt khö trïng ®Ó vÖ sinh m«i tr</w:t>
        <w:softHyphen/>
        <w:t>êng sèng vµ lµm viÖc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NÕu cã ®iÒu kiÖn th× sö dông vacxin cóm cho CBCNV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Dù tr÷ thuèc kh¸ng virut ®Ó ®iÒu trÞ vµ dù phßng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C¸c bÖnh viÖn trong Ngµnh ®· ®</w:t>
        <w:softHyphen/>
        <w:t>îc chuÈn bÞ c¬ së vËt chÊt s½n sµng thu dung vµ ®iÒu trÞ bÖnh nh©n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Toµn bé CBCNV ph¶i ®eo khÈu trang khi lµm viÖc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CÊm ng</w:t>
        <w:softHyphen/>
        <w:t>êi kh«ng cã nhiÖm vô tiÕp xóc víi bÖnh nh©n cña vïng dÞch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BÖnh viÖn X©y dùng chØ ®¹o c¸c c¬ së y tÕ s½n sµng tham gia thu dung vµ ®iÒu trÞ bÖnh nh©n cña Ngµnh vµ nh©n d©n trªn ®Þa bµn. S½n sµng hç trî y tÕ tuyÕn d</w:t>
        <w:softHyphen/>
        <w:t>íi khi cã dÞch x¶y ra ë ®¬n vÞ ®ã. Ph¶i thùc hiÖn nghiªm tóc theo ®óng QuyÕt ®Þnh sè 1440/Q§-BYT ngµy 29/4/2009 Bé Y tÕ h</w:t>
        <w:softHyphen/>
        <w:t>íng dÉn chÈn ®o¸n, ®iÒu trÞ vµ phßng l©y nhiÔm cóm A(H1N1) ë ng</w:t>
        <w:softHyphen/>
        <w:t>êi. Thµnh lËp ®éi vËn chuyÓn bÖnh nh©n b»ng ph</w:t>
        <w:softHyphen/>
        <w:t>¬ng tiÖn chuyªn dông, chó ý ®Õn an toµn cho ng</w:t>
        <w:softHyphen/>
        <w:t>êi vËn chuyÓn bÖnh nh©n vµ tr¸nh l©y lan ra céng ®ång.</w:t>
      </w:r>
    </w:p>
    <w:p>
      <w:pPr>
        <w:pStyle w:val="Normal"/>
        <w:spacing w:lineRule="atLeast" w:line="26"/>
        <w:ind w:firstLine="720"/>
        <w:jc w:val="both"/>
        <w:rPr>
          <w:lang w:val="pt-BR"/>
        </w:rPr>
      </w:pPr>
      <w:r>
        <w:rPr>
          <w:lang w:val="pt-BR"/>
        </w:rPr>
        <w:t>- C¸c Tr</w:t>
        <w:softHyphen/>
        <w:t>êng §¹i häc, Cao ®¼ng, Trung häc chuyªn nghiÖp vµ d¹y nghÒ, c¸c Trung t©m §iÒu d</w:t>
        <w:softHyphen/>
        <w:t>ìng - phôc håi chøc n¨ng, ®iÒu trÞ bÖnh nghÒ nghiÖp chuÈn bÞ ph</w:t>
        <w:softHyphen/>
        <w:t>¬ng ¸n chuyÓn c¬ së cña m×nh thµnh c¸c bÖnh viÖn d· chiÕn truyÒn nhiÔm ®Ó thu dung ®iÒu trÞ ng</w:t>
        <w:softHyphen/>
        <w:t>êi bÖnh m¾c cóm nh»m khoanh vïng h¹n chÕ l©y lan khi cã yªu cÇu cña y tÕ ®Þa ph</w:t>
        <w:softHyphen/>
        <w:t>¬ng.</w:t>
      </w:r>
    </w:p>
    <w:p>
      <w:pPr>
        <w:pStyle w:val="Normal"/>
        <w:spacing w:lineRule="atLeast" w:line="26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3"/>
        <w:spacing w:lineRule="atLeast" w:line="26"/>
        <w:ind w:firstLine="720"/>
        <w:rPr>
          <w:b/>
          <w:b/>
          <w:i/>
          <w:i/>
          <w:szCs w:val="28"/>
          <w:lang w:val="fr-FR"/>
        </w:rPr>
      </w:pPr>
      <w:r>
        <w:rPr>
          <w:b/>
          <w:szCs w:val="28"/>
          <w:lang w:val="fr-FR"/>
        </w:rPr>
        <w:t>2.2.2. Khi cã dÞch x¶y ra t¹i ®¬n vÞ</w:t>
      </w:r>
    </w:p>
    <w:p>
      <w:pPr>
        <w:pStyle w:val="BodyText3"/>
        <w:spacing w:lineRule="atLeast" w:line="26"/>
        <w:ind w:firstLine="720"/>
        <w:rPr>
          <w:szCs w:val="28"/>
          <w:lang w:val="fr-FR"/>
        </w:rPr>
      </w:pPr>
      <w:r>
        <w:rPr>
          <w:szCs w:val="28"/>
          <w:lang w:val="fr-FR"/>
        </w:rPr>
        <w:t>- Th«ng b¸o khÈn cÊp cho ®Þa ph</w:t>
        <w:softHyphen/>
        <w:t>¬ng vµ hÖ thèng y tÕ cña ®Þa ph</w:t>
        <w:softHyphen/>
        <w:t>¬ng, cña Ngµnh ®Ó nhËn hç trî mäi mÆt.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  <w:lang w:val="fr-FR"/>
        </w:rPr>
        <w:t>- Göi ngay c¸c tr</w:t>
        <w:softHyphen/>
        <w:t>êng h</w:t>
      </w:r>
      <w:r>
        <w:rPr>
          <w:szCs w:val="28"/>
        </w:rPr>
        <w:t>îp bÞ bÖnh ®i kh¸m vµ ®iÒu trÞ t¹i c¸c c¬ së y tÕ, c¸c tr</w:t>
        <w:softHyphen/>
        <w:t>êng hîp nghi ngê hoÆc bÖnh nhÑ Ýt triÖu chøng th× ®iÒu trÞ c¸ch ly t¹i nhµ d</w:t>
        <w:softHyphen/>
        <w:t>íi sù gi¸m s¸t cña y tÕ ®¬n vÞ vµ y tÕ tuyÕn trªn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VÖ sinh toµn bé  m«i tr</w:t>
        <w:softHyphen/>
        <w:t>êng sèng vµ lµm viÖc cña CBCNV b»ng ho¸ chÊt khö trïng.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Sö dông thuèc kh¸ng vi rót vµ tiªm vacxin cóm ë ng</w:t>
        <w:softHyphen/>
        <w:t>êi cã nguy c¬ cao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Ho·n tÊt c¶ c¸c cuéc häp, häc tËp  tËp trung ®«ng ng</w:t>
        <w:softHyphen/>
        <w:t>êi.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C¸ch ly c¸c tr</w:t>
        <w:softHyphen/>
        <w:t>êng hîp ®· tiÕp xóc víi bÖnh nh©n bÞ bÖnh, hµng ngµy ®o nhiÖt ®é cña c¬ thÓ, gi¶i quyÕt h</w:t>
        <w:softHyphen/>
        <w:t>ëng nguyªn l</w:t>
        <w:softHyphen/>
        <w:t>¬ng trong thêi gian 10 ngµy.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 Hç trî vËt chÊt, tinh thÇn ®èi víi c¸c tr</w:t>
        <w:softHyphen/>
        <w:t>êng hîp m¾c bÖnh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Thùc hiÖn nghiªm ngÆt c¸c biÖn ph¸p phßng hé c¸ nh©n cho c¸n bé y tÕ vµ nh÷ng ng</w:t>
        <w:softHyphen/>
        <w:t>êi tiÕp xóc víi bÖnh nh©n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C¸c c¬ së y tÕ cö ®éi vÖ sinh phßng dÞch hç trî tíi c¸c ®¬n vÞ x¶y ra dÞch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spacing w:before="12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PhÇn III. </w:t>
      </w:r>
      <w:r>
        <w:rPr>
          <w:rFonts w:cs=".VnTimeH" w:ascii=".VnTimeH" w:hAnsi=".VnTimeH"/>
          <w:b/>
          <w:szCs w:val="28"/>
        </w:rPr>
        <w:t>Tæ chøc thùc hiÖn</w:t>
      </w:r>
    </w:p>
    <w:p>
      <w:pPr>
        <w:pStyle w:val="BodyText3"/>
        <w:spacing w:lineRule="atLeast" w:line="26"/>
        <w:ind w:firstLine="720"/>
        <w:rPr/>
      </w:pPr>
      <w:r>
        <w:rPr>
          <w:b/>
          <w:szCs w:val="28"/>
        </w:rPr>
        <w:t xml:space="preserve">3.1. Thµnh lËp Ban ChØ ®¹o phßng chèng dÞch cóm A(H1N1) cña Bé X©y dùng, </w:t>
      </w:r>
      <w:r>
        <w:rPr>
          <w:szCs w:val="28"/>
        </w:rPr>
        <w:t>do mét ®ång chÝ Thø tr</w:t>
        <w:softHyphen/>
        <w:t>ëng lµm Tr</w:t>
        <w:softHyphen/>
        <w:t>ëng ban vµ mét sè thµnh viªn gåm: L·nh ®¹o BÖnh viÖn X©y dùng, Vô Tæ chøc C¸n bé, V¨n phßng Bé, Vô KÕ ho¹ch Tµi chÝnh vµ C«ng ®oµn X©y dùng ViÖt Nam.</w:t>
      </w:r>
    </w:p>
    <w:p>
      <w:pPr>
        <w:pStyle w:val="BodyText3"/>
        <w:spacing w:lineRule="atLeast" w:line="26"/>
        <w:ind w:firstLine="720"/>
        <w:rPr>
          <w:b/>
          <w:b/>
          <w:szCs w:val="28"/>
        </w:rPr>
      </w:pPr>
      <w:r>
        <w:rPr>
          <w:b/>
          <w:szCs w:val="28"/>
        </w:rPr>
        <w:t>3.1.1. NhiÖm vô cña Ban ChØ ®¹o phßng chèng dÞch cóm A(H1N1) cña  Bé X©y dùng nh</w:t>
        <w:softHyphen/>
        <w:t xml:space="preserve"> sau: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ChØ ®¹o, kiÓm tra viÖc thùc hiÖn KÕ ho¹ch khi cã dÞch cóm A(H1N1) ë ng</w:t>
        <w:softHyphen/>
        <w:t>êi trong c¸c ®¬n vÞ thuéc Bé cña Bé tr</w:t>
        <w:softHyphen/>
        <w:t xml:space="preserve">ëng Bé X©y dùng. </w:t>
      </w:r>
    </w:p>
    <w:p>
      <w:pPr>
        <w:pStyle w:val="BodyText3"/>
        <w:spacing w:lineRule="atLeast" w:line="26"/>
        <w:ind w:firstLine="72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Trªn c¬ së h</w:t>
        <w:softHyphen/>
        <w:t>íng dÉn cña Ban ChØ ®¹o phßng chèng dÞch cóm A(H1N1) Quèc gia, Bé Y tÕ, chØ ®¹o tæ chøc thùc hiÖn vµ ®«n ®èc c¸c ®¬n vÞ trong Ngµnh thùc hiÖn kÕ ho¹ch phßng chèng dÞch cóm A(H1N1).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Phèi hîp víi hÖ thèng y tÕ dù phßng cña c¸c ®Þa ph</w:t>
        <w:softHyphen/>
        <w:t xml:space="preserve">¬ng triÓn khai c¸c biÖn ph¸p phßng chèng dÞch t¹i c¸c ®¬n vÞ. 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Th</w:t>
        <w:softHyphen/>
        <w:t>êng xuyªn liªn l¹c víi Ban ChØ ®¹o phßng chèng dÞch cóm A(H1N1) quèc gia ®Ó nhËn sù hç trî vÒ chuyªn m«n, sù gióp ®ì vÒ trang thiÕt bÞ, thuèc, ho¸ chÊt cña Bé Y tÕ vµ sù ®ãng gãp cña c¸c ®¬n vÞ trong Ngµnh ®Ó c¸c c¬ së y tÕ cã gi</w:t>
        <w:softHyphen/>
        <w:t>êng bÖnh chuÈn bÞ tèt c«ng t¸c chÈn ®o¸n vµ ®iÒu trÞ cho CBCNV trong Ngµnh vµ nh©n d©n trªn ®Þa bµn khi cã dÞch x¶y ra. S½n sµng huy ®éng lao ®éng, ph</w:t>
        <w:softHyphen/>
        <w:t>¬ng tiÖn, tµi chÝnh cña c¸c ®¬n vÞ thuéc Bé ®Ó dËp dÞch theo yªu cÇu cña Ban ChØ ®¹o phßng chèng dÞch Quèc gia, c¸c ®Þa ph</w:t>
        <w:softHyphen/>
        <w:t xml:space="preserve">¬ng. 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Ban ®</w:t>
        <w:softHyphen/>
        <w:t>îc sö dông con dÊu cña Bé X©y dùng (hoÆc con dÊu cña BÖnh viÖn X©y dùng trong chØ ®¹o chuyªn m«n) trong ho¹t ®éng cña Ban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Kinh phÝ ho¹t ®éng cña Ban lÊy tõ kho¶n chi th</w:t>
        <w:softHyphen/>
        <w:t>êng xuyªn cña Bé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1.2. V¨n phßng th</w:t>
        <w:softHyphen/>
        <w:t>êng trùc cña Ban ChØ ®¹o ®Æt t¹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¨n phßng Bé X©y dùng </w:t>
      </w:r>
    </w:p>
    <w:p>
      <w:pPr>
        <w:pStyle w:val="Normal"/>
        <w:jc w:val="both"/>
        <w:rPr>
          <w:bCs/>
        </w:rPr>
      </w:pPr>
      <w:r>
        <w:rPr>
          <w:bCs/>
        </w:rPr>
        <w:t>§Þa chØ: 37 Lª §¹i Hµnh, Hµ Néi</w:t>
      </w:r>
    </w:p>
    <w:p>
      <w:pPr>
        <w:pStyle w:val="Normal"/>
        <w:jc w:val="both"/>
        <w:rPr>
          <w:bCs/>
        </w:rPr>
      </w:pPr>
      <w:r>
        <w:rPr>
          <w:bCs/>
        </w:rPr>
        <w:t>§iÖn tho¹i liªn hÖ: 04. 39760 271, 04. 38217923, Fax: 04. 39762153</w:t>
      </w:r>
    </w:p>
    <w:p>
      <w:pPr>
        <w:pStyle w:val="Normal"/>
        <w:jc w:val="both"/>
        <w:rPr/>
      </w:pPr>
      <w:r>
        <w:rPr>
          <w:bCs/>
        </w:rPr>
        <w:t xml:space="preserve">-  </w:t>
      </w:r>
      <w:r>
        <w:rPr>
          <w:bCs/>
          <w:lang w:val="it-IT"/>
        </w:rPr>
        <w:t xml:space="preserve">BÖnh viÖn X©y dùng 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§Þa chØ: ®</w:t>
        <w:softHyphen/>
        <w:t>êng NguyÔn Quý §øc, Thanh Xu©n b¾c, Thanh Xu©n, Hµ Néi</w:t>
      </w:r>
    </w:p>
    <w:p>
      <w:pPr>
        <w:pStyle w:val="BodyText3"/>
        <w:spacing w:lineRule="atLeast" w:line="26"/>
        <w:rPr>
          <w:bCs/>
          <w:szCs w:val="28"/>
          <w:lang w:val="it-IT"/>
        </w:rPr>
      </w:pPr>
      <w:r>
        <w:rPr>
          <w:bCs/>
          <w:szCs w:val="28"/>
          <w:lang w:val="it-IT"/>
        </w:rPr>
        <w:t>§iÖn tho¹i liªn hÖ:  04. 38546359,   04. 35533686,   0912264703,   0913349721,</w:t>
      </w:r>
    </w:p>
    <w:p>
      <w:pPr>
        <w:pStyle w:val="BodyText3"/>
        <w:spacing w:lineRule="atLeast" w:line="26"/>
        <w:rPr>
          <w:szCs w:val="28"/>
          <w:lang w:val="it-IT"/>
        </w:rPr>
      </w:pPr>
      <w:r>
        <w:rPr>
          <w:bCs/>
          <w:szCs w:val="28"/>
          <w:lang w:val="it-IT"/>
        </w:rPr>
        <w:t>Fax: 04. 35530620</w:t>
      </w:r>
    </w:p>
    <w:p>
      <w:pPr>
        <w:pStyle w:val="BodyText3"/>
        <w:spacing w:lineRule="atLeast" w:line="26"/>
        <w:ind w:firstLine="7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BodyText3"/>
        <w:spacing w:lineRule="atLeast" w:line="26"/>
        <w:ind w:firstLine="720"/>
        <w:rPr>
          <w:szCs w:val="28"/>
          <w:lang w:val="it-IT"/>
        </w:rPr>
      </w:pPr>
      <w:r>
        <w:rPr>
          <w:b/>
          <w:szCs w:val="28"/>
          <w:lang w:val="it-IT"/>
        </w:rPr>
        <w:t>3.2. NhiÖm vô cña Thñ tr</w:t>
        <w:softHyphen/>
        <w:t>ëng c¸c ®¬n vÞ</w:t>
      </w:r>
    </w:p>
    <w:p>
      <w:pPr>
        <w:pStyle w:val="BodyText3"/>
        <w:spacing w:lineRule="atLeast" w:line="26"/>
        <w:ind w:firstLine="720"/>
        <w:rPr/>
      </w:pPr>
      <w:r>
        <w:rPr>
          <w:lang w:val="it-IT"/>
        </w:rPr>
        <w:t>- Tæ chøc tuyªn truyÒn: §©y lµ ho¹t ®éng quan träng nhÊt trong c«ng t¸c ph</w:t>
      </w:r>
      <w:r>
        <w:rPr/>
        <w:t>ßng chèng dÞch bÖnh, cÇn ph¶i tiÕn hµnh ngay vµ th</w:t>
        <w:softHyphen/>
        <w:t>êng xuyªn liªn tôc b»ng nhiÒu h×nh thøc lµm cho mäi c¸n bé c«ng nh©n viªn n¾m ®</w:t>
        <w:softHyphen/>
        <w:t>îc nh÷ng néi dung chÝnh ®Ó chñ ®éng c¸ch nhËn biÕt, khai b¸o bÖnh, phßng chèng dÞch bÖnh cho b¶n th©n, cho gia ®×nh vµ cho céng ®ång. Néi dung tuyªn truyÒn cÇn ng¾n gän, dÔ nhí, dÔ thùc hiÖn, tr¸nh g©y hoang mang nh</w:t>
        <w:softHyphen/>
        <w:t>ng còng tr¸nh chñ quan trong c¸n bé c«ng nh©n viªn vµ ng</w:t>
        <w:softHyphen/>
        <w:t>êi lao ®éng.</w:t>
      </w:r>
    </w:p>
    <w:p>
      <w:pPr>
        <w:pStyle w:val="BodyText3"/>
        <w:spacing w:lineRule="atLeast" w:line="26"/>
        <w:ind w:firstLine="720"/>
        <w:rPr/>
      </w:pPr>
      <w:r>
        <w:rPr/>
        <w:t>- Ph¸t hiÖn sím hiÖn t</w:t>
        <w:softHyphen/>
        <w:t>îng l©y nhiÔm cóm vµ cã biÓu hiÖn nhiÔm cóm A(H1N1) b¸o ngay cho chÝnh quyÒn ®Þa ph</w:t>
        <w:softHyphen/>
        <w:t>¬ng ®Ó kÞp thêi ng¨n chÆn dÞch l©y lan.</w:t>
      </w:r>
    </w:p>
    <w:p>
      <w:pPr>
        <w:pStyle w:val="Normal"/>
        <w:spacing w:lineRule="atLeast" w:line="26"/>
        <w:jc w:val="both"/>
        <w:rPr/>
      </w:pPr>
      <w:r>
        <w:rPr/>
        <w:tab/>
        <w:t>- S½n sµng huy ®éng lao ®éng, ph</w:t>
        <w:softHyphen/>
        <w:t>¬ng tiÖn, tµi chÝnh ... cña ®¬n vÞ ®Ó dËp dÞch theo yªu cÇu cña Ban ChØ ®¹o Phßng chèng dÞch cóm A(H1N1) Quèc gia, cña ®Þa ph</w:t>
        <w:softHyphen/>
        <w:t xml:space="preserve">¬ng, cña Bé hoÆc cÊp cã thÈm quyÒn.  </w:t>
      </w:r>
    </w:p>
    <w:p>
      <w:pPr>
        <w:pStyle w:val="Normal"/>
        <w:spacing w:lineRule="atLeast" w:line="26"/>
        <w:jc w:val="both"/>
        <w:rPr/>
      </w:pPr>
      <w:r>
        <w:rPr>
          <w:rFonts w:eastAsia=".VnTime"/>
        </w:rPr>
        <w:t xml:space="preserve">  </w:t>
      </w:r>
      <w:r>
        <w:rPr/>
        <w:tab/>
        <w:t>- Khi cã ng</w:t>
        <w:softHyphen/>
        <w:t>êi sèt cao liªn quan dÞch cóm A(H1N1) ph¶i ®</w:t>
        <w:softHyphen/>
        <w:t>a ®Õn ngay c¬ quan y tÕ ®Ó kh¸m vµ ®iÒu trÞ kÞp thêi.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Ph¶i th</w:t>
        <w:softHyphen/>
        <w:t>êng xuyªn  lµm tèt c«ng t¸c vÖ sinh m«i tr</w:t>
        <w:softHyphen/>
        <w:t>êng sèng vµ lµm viÖc cña CBCNV, lao ®éng trong ®¬n vÞ.</w:t>
      </w:r>
    </w:p>
    <w:p>
      <w:pPr>
        <w:pStyle w:val="Normal"/>
        <w:jc w:val="both"/>
        <w:rPr/>
      </w:pPr>
      <w:r>
        <w:rPr/>
        <w:tab/>
        <w:t>- §èi víi c¸c c«ng tr×nh träng ®iÓm, c¸c c«ng tr</w:t>
        <w:softHyphen/>
        <w:t>êng tËp trung lùc l</w:t>
        <w:softHyphen/>
        <w:t>îng lín lao ®éng cña nhiÒu ®¬n vÞ th× ®¬n vÞ tæng thÇu c«ng tr×nh hoÆc ®¬n vÞ ®øng ®Çu tæ hîp nhµ thÇu ph¶i thµnh lËp Ban ChØ ®¹o phßng chèng dÞch cóm A(H1N1) chung cho toµn c«ng tr</w:t>
        <w:softHyphen/>
        <w:t>êng víi sù tham gia cña tÊt c¶ c¸c ®¬n vÞ phèi thuéc trªn c«ng tr</w:t>
        <w:softHyphen/>
        <w:t>êng, thµnh phÇn lµ c¸n bé l·nh ®¹o vµ c¸n bé y tÕ c¸c ®¬n vÞ thi c«ng trªn c«ng tr×nh ®Ó thèng nhÊt kÕ ho¹ch hµnh ®éng phßng chèng dÞch bÖnh theo KÕ ho¹ch hµnh ®éng cña Bé.</w:t>
      </w:r>
    </w:p>
    <w:p>
      <w:pPr>
        <w:pStyle w:val="BodyText3"/>
        <w:spacing w:lineRule="atLeast" w:line="26"/>
        <w:ind w:firstLine="720"/>
        <w:rPr/>
      </w:pPr>
      <w:r>
        <w:rPr/>
        <w:t>- Khi cã dÞch x¶y ra ë ®¬n vÞ cÇn b¸o ngay víi c¸c c¬ quan chøc n¨ng (Ban ChØ ®¹o Phßng chèng dÞch cóm A(H1N1) cña ®Þa ph</w:t>
        <w:softHyphen/>
        <w:t>¬ng, cña Bé) ®Ó xö lý kÞp thêi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ViÖc tæ chøc thùc hiÖn cÇn cã sù tham gia cña c¸c cÊp uû §¶ng, chÝnh quyÒn, cña c¸c tæ chøc ®oµn thÓ t¹i tõng ®¬n vÞ, c¬ së. §Ò nghÞ Thñ tr</w:t>
        <w:softHyphen/>
        <w:t>ëng c¸c ®¬n vÞ tËp trung chØ ®¹o, tæ chøc thùc hiÖn KÕ ho¹ch hµnh ®éng phßng chèng ®¹i dÞch cóm A(H1N1) vµ b¸o c¸o KÕ ho¹ch triÓn khai cña ®¬n vÞ vÒ Bé X©y dùng tr</w:t>
        <w:softHyphen/>
        <w:t>íc ngµy 15/7/2009.</w:t>
      </w:r>
    </w:p>
    <w:p>
      <w:pPr>
        <w:pStyle w:val="BodyText3"/>
        <w:spacing w:lineRule="atLeast" w:line="26" w:before="120" w:after="120"/>
        <w:ind w:firstLine="720"/>
        <w:rPr>
          <w:b/>
          <w:b/>
          <w:szCs w:val="28"/>
        </w:rPr>
      </w:pPr>
      <w:r>
        <w:rPr>
          <w:b/>
          <w:szCs w:val="28"/>
        </w:rPr>
        <w:t>3.3.  NhiÖm vô cña m¹ng l</w:t>
        <w:softHyphen/>
        <w:t>íi y tÕ Ngµnh X©y dùng</w:t>
      </w:r>
    </w:p>
    <w:p>
      <w:pPr>
        <w:pStyle w:val="BodyText3"/>
        <w:spacing w:lineRule="atLeast" w:line="26"/>
        <w:ind w:firstLine="720"/>
        <w:rPr>
          <w:b/>
          <w:b/>
          <w:szCs w:val="28"/>
        </w:rPr>
      </w:pPr>
      <w:r>
        <w:rPr>
          <w:b/>
          <w:szCs w:val="28"/>
        </w:rPr>
        <w:t>3.3.1.  NhiÖm vô cña y tÕ c¬ së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C¸n bé y tÕ c¸c ®¬n vÞ lµ bé phËn th</w:t>
        <w:softHyphen/>
        <w:t>êng trùc, trùc tiÕp tham m</w:t>
        <w:softHyphen/>
        <w:t>u, tæ  chøc thùc hiÖn c«ng t¸c phßng chèng dÞch bÖnh trong ®¬n vÞ, gióp cho Thñ tr</w:t>
        <w:softHyphen/>
        <w:t>ëng c¸c ®¬n vÞ trong Ngµnh n¾m ®</w:t>
        <w:softHyphen/>
        <w:t>îc t×nh h×nh diÔn biÕn dÞch bÖnh t¹i ®Þa ph</w:t>
        <w:softHyphen/>
        <w:t>¬ng vµ trong toµn quèc ®Ó kÞp thêi xö lý. Chñ ®éng lËp kÕ ho¹ch cô thÓ phï hîp víi ®iÒu kiÖn n¨ng lùc thùc tÕ cña ®¬n vÞ ®Ó tham gia phßng chèng, ®iÒu trÞ khi cã dÞch. C¸n bé y tÕ cÇn thùc hiÖn tèt c«ng t¸c phßng, chèng dÞch cóm A (H1N1) theo QuyÕt ®Þnh sè 1440/Q§-BYT ngµy 29/4/2009 cña Bé tr</w:t>
        <w:softHyphen/>
        <w:t>ëng Bé Y tÕ vÒ h</w:t>
        <w:softHyphen/>
        <w:t>íng dÉn chÈn ®o¸n, ®iÒu trÞ vµ phßng l©y nhiÔm cóm A(H1N1) ë ng</w:t>
        <w:softHyphen/>
        <w:t xml:space="preserve">êi. 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T¨ng c</w:t>
        <w:softHyphen/>
        <w:t>êng c«ng t¸c gi¸m s¸t ph¸t hiÖn c¸c ca bÖnh, chñ ®éng phßng chèng. Tæ chøc ®iÒu tra gi¸m s¸t, ph¸t hiÖn c¸ch ly xö lý kÞp thêi, triÖt ®Ó kh«ng ®Ó bÖnh dÞch l©y lan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Phèi hîp chÆt chÏ víi c¸c c¬ quan y tÕ tuyÕn trªn ®Ó n¾m ®</w:t>
        <w:softHyphen/>
        <w:t>îc th«ng tin b¸o cho thñ tr</w:t>
        <w:softHyphen/>
        <w:t>ëng ®¬n vÞ.</w:t>
      </w:r>
    </w:p>
    <w:p>
      <w:pPr>
        <w:pStyle w:val="BodyText3"/>
        <w:spacing w:lineRule="atLeast" w:line="2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spacing w:lineRule="atLeast" w:line="26" w:before="120" w:after="120"/>
        <w:ind w:firstLine="720"/>
        <w:rPr/>
      </w:pPr>
      <w:r>
        <w:rPr>
          <w:b/>
          <w:szCs w:val="28"/>
        </w:rPr>
        <w:t>3.3.2. NhiÖm vô cña BÖnh viÖn X©y dùng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BÖnh viÖn X©y dùng lµ c¬ quan Th</w:t>
        <w:softHyphen/>
        <w:t>êng trùc gióp L·nh ®¹o Bé theo dâi, chØ ®¹o thùc hiÖn c«ng t¸c phßng, chèng dÞch cóm vµ ®¹i dÞch cóm A(H1N1) ë ng</w:t>
        <w:softHyphen/>
        <w:t xml:space="preserve">êi. Theo dâi chÆt chÏ, tiÕp nhËn th«ng tin tõ c¸c ®¬n vÞ vÒ t×nh h×nh dÞch bÖnh, tæng hîp b¸o c¸o kÞp thêi L·nh ®¹o Bé vµ Ban ChØ ®¹o Quèc gia t×nh h×nh dÞch bÖnh t¹i c¸c ®¬n vÞ trong Ngµnh vµ toµn quèc. 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Th</w:t>
        <w:softHyphen/>
        <w:t>êng xuyªn liªn l¹c chÆt chÏ v¬Ý Bé Y tÕ vµ hÖ thèng y tÕ dù phßng ®Þa ph</w:t>
        <w:softHyphen/>
        <w:t>¬ng ®Ó n¾m ®</w:t>
        <w:softHyphen/>
        <w:t>îc th«ng tin vÒ bÖnh dÞch, hç trî vµ tiÕp nhËn sù hç trî phßng chèng dÞch khi cÇn thiÕt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ChuÈn bÞ trang thiÕt bÞ y tÕ vµ c¬ sè thuèc, ho¸ chÊt... ®Ó tiÕp nhËn vµ ®iÒu trÞ cho bÖnh nh©n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ChØ ®¹o m¹ng l</w:t>
        <w:softHyphen/>
        <w:t>íi y tÕ trùc thuéc BÖnh viÖn vµ trong Ngµnh thùc hiÖn phßng chèng dÞch bÖnh trong ®¬n vÞ; tham m</w:t>
        <w:softHyphen/>
        <w:t>u, th«ng b¸o cho Thñ tr</w:t>
        <w:softHyphen/>
        <w:t>ëng c¸c ®¬n vÞ trong Ngµnh n¾m ®</w:t>
        <w:softHyphen/>
        <w:t>îc t×nh h×nh diÔn biÕn dÞch bÖnh t¹i ®Þa bµn vµ trong toµn quèc ®Ó kÞp thêi xö lý lµm tèt c«ng t¸c gi¸m s¸t, theo dâi, triÓn khai kÕ ho¹ch hµnh ®éng phßng, chèng dÞch cóm A (H1N1) t¹i ®¬n vÞ.</w:t>
      </w:r>
    </w:p>
    <w:p>
      <w:pPr>
        <w:pStyle w:val="Normal"/>
        <w:spacing w:lineRule="atLeast" w:line="26"/>
        <w:ind w:firstLine="720"/>
        <w:jc w:val="both"/>
        <w:rPr/>
      </w:pPr>
      <w:r>
        <w:rPr/>
        <w:t>- TËp huÊn cho c¸n bé, nh©n viªn y tÕ vÒ c¸ch chÈn ®o¸n, ®iÒu trÞ vµ phßng l©y nhiÔm cóm A(H1N1) ë ng</w:t>
        <w:softHyphen/>
        <w:t>êi, theo h</w:t>
        <w:softHyphen/>
        <w:t>íng dÉn t¹i QuyÕt ®Þnh sè 1440/Q§-BYT ngµy 29/4/2009 cña Bé Y tÕ.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Thµnh lËp ®éi phßng chèng dÞch l</w:t>
        <w:softHyphen/>
        <w:t>u ®éng cã ®ñ trang thiÕt bÞ s½n sµng hç trî c¸c ®¬n vÞ khi cã dÞch x¶y ra.</w:t>
      </w:r>
    </w:p>
    <w:p>
      <w:pPr>
        <w:pStyle w:val="BodyText3"/>
        <w:spacing w:lineRule="atLeast" w:line="26"/>
        <w:jc w:val="center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BodyText3"/>
        <w:spacing w:lineRule="atLeast" w:line="26" w:before="12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PhÇn IV. </w:t>
      </w:r>
      <w:r>
        <w:rPr>
          <w:rFonts w:cs=".VnTimeH" w:ascii=".VnTimeH" w:hAnsi=".VnTimeH"/>
          <w:b/>
          <w:szCs w:val="28"/>
        </w:rPr>
        <w:t>Nhu cÇu kinh phÝ</w:t>
      </w:r>
    </w:p>
    <w:p>
      <w:pPr>
        <w:pStyle w:val="BodyText3"/>
        <w:spacing w:lineRule="atLeast" w:line="26"/>
        <w:ind w:firstLine="720"/>
        <w:rPr>
          <w:szCs w:val="28"/>
        </w:rPr>
      </w:pPr>
      <w:r>
        <w:rPr>
          <w:szCs w:val="28"/>
        </w:rPr>
        <w:t>- §èi víi c¸c ®¬n vÞ trong Ngµnh: Ngoµi sù hç trî cña Bé Y tÕ khi cã dÞch x¶y ra, c¸c ®¬n vÞ cÇn chñ ®éng nguån kinh phÝ dµnh cho ho¹t ®éng phßng chèng dÞch trong ®¬n vÞ m×nh.</w:t>
      </w:r>
    </w:p>
    <w:p>
      <w:pPr>
        <w:pStyle w:val="BodyText3"/>
        <w:spacing w:lineRule="atLeast" w:line="26"/>
        <w:ind w:firstLine="720"/>
        <w:rPr/>
      </w:pPr>
      <w:r>
        <w:rPr>
          <w:szCs w:val="28"/>
        </w:rPr>
        <w:t>- Vô KÕ ho¹ch Tµi chÝnh, BÖnh viÖn X©y dùng: Chñ ®éng liªn hÖ, lËp kÕ ho¹ch x©y dùng dù to¸n kinh phÝ ®Ó ®Ò nghÞ sù hç trî cña Ban ChØ ®¹o Quèc gia phßng chèng dÞch cóm A(H1N1) ë ng</w:t>
        <w:softHyphen/>
        <w:t>êi, nh»m chuÈn bÞ ®ñ c¬ sè thuèc, vËt t</w:t>
        <w:softHyphen/>
        <w:t xml:space="preserve"> ho¸ chÊt vµ trang thiÕt bÞ ®Ó tham gia ®iÒu trÞ cho bÖnh nh©n bÞ cóm khi cã dÞch x¶y ra. 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ab/>
        <w:tab/>
        <w:tab/>
        <w:tab/>
        <w:tab/>
        <w:tab/>
        <w:t xml:space="preserve">            Bé tr</w:t>
        <w:softHyphen/>
        <w:t>ë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widowControl w:val="false"/>
        <w:jc w:val="center"/>
        <w:rPr/>
      </w:pPr>
      <w:r>
        <w:rPr>
          <w:rFonts w:cs=".VnTimeH" w:ascii=".VnTimeH" w:hAnsi=".VnTimeH"/>
          <w:b/>
        </w:rPr>
        <w:tab/>
        <w:t xml:space="preserve">                                                  </w:t>
      </w:r>
      <w:r>
        <w:rPr/>
        <w:t>§· ký</w:t>
      </w:r>
    </w:p>
    <w:p>
      <w:pPr>
        <w:pStyle w:val="Normal"/>
        <w:tabs>
          <w:tab w:val="clear" w:pos="720"/>
          <w:tab w:val="left" w:pos="6810" w:leader="none"/>
        </w:tabs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ab/>
        <w:tab/>
        <w:tab/>
        <w:tab/>
        <w:tab/>
        <w:tab/>
        <w:t xml:space="preserve">                  </w:t>
      </w:r>
      <w:r>
        <w:rPr>
          <w:b/>
        </w:rPr>
        <w:t xml:space="preserve">NguyÔn Hång Qu©n                                   </w:t>
      </w:r>
    </w:p>
    <w:sectPr>
      <w:type w:val="nextPage"/>
      <w:pgSz w:w="11906" w:h="16838"/>
      <w:pgMar w:left="1701" w:right="851" w:gutter="0" w:header="0" w:top="125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2:00Z</dcterms:created>
  <dc:creator>dtic</dc:creator>
  <dc:description/>
  <cp:keywords/>
  <dc:language>en-US</dc:language>
  <cp:lastModifiedBy>Nhung - MOC</cp:lastModifiedBy>
  <cp:lastPrinted>2009-07-04T01:40:00Z</cp:lastPrinted>
  <dcterms:modified xsi:type="dcterms:W3CDTF">2009-07-06T09:02:00Z</dcterms:modified>
  <cp:revision>3</cp:revision>
  <dc:subject/>
  <dc:title>Bé X©y dùng</dc:title>
</cp:coreProperties>
</file>